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Esposizione internazionale canina di FORLI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rg. Gruppo Cinofilo Forlive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aprile 2017</w:t>
      </w:r>
    </w:p>
    <w:p>
      <w:pPr>
        <w:pStyle w:val="Heading2"/>
        <w:rPr/>
      </w:pPr>
      <w:r>
        <w:rPr>
          <w:b/>
          <w:sz w:val="24"/>
        </w:rPr>
        <w:t>PROPOSTA di GIURIA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Dr. Amedeo </w:t>
      </w:r>
      <w:r>
        <w:rPr>
          <w:b/>
          <w:sz w:val="24"/>
        </w:rPr>
        <w:t>BOTTERO</w:t>
      </w:r>
      <w:r>
        <w:rPr>
          <w:sz w:val="24"/>
        </w:rPr>
        <w:tab/>
        <w:t xml:space="preserve">1° </w:t>
        <w:tab/>
        <w:t>gr.: pastori belgi, pastore tedesco a p.c. e a p.l., bearded collie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>pastore scozzese a p.l.e a p.c., pastore scozzese shetland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>welsh corgi cardigan e pembroke, pastore bergamasco 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maremmano abruzzese, australian cattle dog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ra Maria Teresa </w:t>
        <w:tab/>
        <w:t>1°</w:t>
        <w:tab/>
        <w:t>gr.: border collie (m.s.)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    </w:t>
      </w:r>
      <w:r>
        <w:rPr>
          <w:b/>
          <w:sz w:val="24"/>
        </w:rPr>
        <w:t>GABRIELLI MONDO</w:t>
      </w:r>
      <w:r>
        <w:rPr>
          <w:sz w:val="24"/>
        </w:rPr>
        <w:tab/>
        <w:t>5°</w:t>
        <w:tab/>
        <w:t>gr.: alaskan malamute, siberian husky, akita, akita american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9°</w:t>
        <w:tab/>
        <w:t>gr.:</w:t>
        <w:tab/>
        <w:t>rimanenti razze del 9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Luis Manuel </w:t>
      </w:r>
      <w:r>
        <w:rPr>
          <w:b/>
          <w:sz w:val="24"/>
        </w:rPr>
        <w:t>CATALAN</w:t>
      </w:r>
      <w:r>
        <w:rPr>
          <w:sz w:val="24"/>
        </w:rPr>
        <w:t xml:space="preserve"> (P)</w:t>
        <w:tab/>
        <w:t>1°</w:t>
        <w:tab/>
        <w:t>gr.: rimanenti razze del 1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 Alberto </w:t>
      </w:r>
      <w:r>
        <w:rPr>
          <w:b/>
          <w:sz w:val="24"/>
        </w:rPr>
        <w:t>CUCCILLATO</w:t>
      </w:r>
      <w:r>
        <w:rPr>
          <w:sz w:val="24"/>
        </w:rPr>
        <w:tab/>
        <w:t>2°</w:t>
        <w:tab/>
        <w:t>gr.: dobermann, schnauzer tutti, boxer, mastino napoletano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fr-FR"/>
        </w:rPr>
        <w:t>dogue de bordeaux, bullmastiff, mastiff, alani tutti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shar pei, terranova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Gianni </w:t>
      </w:r>
      <w:r>
        <w:rPr>
          <w:b/>
          <w:sz w:val="24"/>
        </w:rPr>
        <w:t>FULGENZI</w:t>
      </w:r>
      <w:r>
        <w:rPr>
          <w:sz w:val="24"/>
        </w:rPr>
        <w:tab/>
        <w:t xml:space="preserve">2° </w:t>
        <w:tab/>
        <w:t xml:space="preserve">gr.: </w:t>
        <w:tab/>
        <w:t>cane cors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 xml:space="preserve">5° </w:t>
        <w:tab/>
        <w:t>gr.:</w:t>
        <w:tab/>
        <w:t>rimanenti razze del 5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6°</w:t>
        <w:tab/>
        <w:t>gr.:</w:t>
        <w:tab/>
        <w:t>rimanenti razze del 6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ra Ivana </w:t>
      </w:r>
      <w:r>
        <w:rPr>
          <w:b/>
          <w:sz w:val="24"/>
        </w:rPr>
        <w:t>LETIC PAJKIC</w:t>
      </w:r>
      <w:r>
        <w:rPr>
          <w:sz w:val="24"/>
        </w:rPr>
        <w:tab/>
        <w:t>2°</w:t>
        <w:tab/>
        <w:t>gr.:</w:t>
        <w:tab/>
        <w:t>rimanenti razze del 2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erbia)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Roberto </w:t>
      </w:r>
      <w:r>
        <w:rPr>
          <w:b/>
          <w:sz w:val="24"/>
        </w:rPr>
        <w:t>CAMPRINI</w:t>
        <w:tab/>
      </w:r>
      <w:r>
        <w:rPr>
          <w:sz w:val="24"/>
        </w:rPr>
        <w:t>3°</w:t>
        <w:tab/>
        <w:t>gr.:  airedale t., cairn t., fox t. a p.l. e a p.r., irish t., lakeland t.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</w:rPr>
        <w:tab/>
        <w:tab/>
        <w:tab/>
      </w:r>
      <w:r>
        <w:rPr>
          <w:sz w:val="24"/>
          <w:lang w:val="en-GB"/>
        </w:rPr>
        <w:t>norwich t., parson russel t., scottish t., staffordshire t.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welsh t., west highland w.t.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 Dusan </w:t>
      </w:r>
      <w:r>
        <w:rPr>
          <w:b/>
          <w:sz w:val="24"/>
        </w:rPr>
        <w:t>PAJKIC</w:t>
      </w:r>
      <w:r>
        <w:rPr>
          <w:sz w:val="24"/>
        </w:rPr>
        <w:t xml:space="preserve"> (Serbia)</w:t>
        <w:tab/>
        <w:t>3°</w:t>
        <w:tab/>
        <w:t>gr.:</w:t>
        <w:tab/>
        <w:t>rimanenti razze del 3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7°</w:t>
        <w:tab/>
        <w:t>gr.:</w:t>
        <w:tab/>
        <w:t>cani da ferma inglesi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8°</w:t>
        <w:tab/>
        <w:t>gr.:</w:t>
        <w:tab/>
        <w:t>rimanenti razze dell’8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 Valerio </w:t>
      </w:r>
      <w:r>
        <w:rPr>
          <w:b/>
          <w:sz w:val="24"/>
        </w:rPr>
        <w:t>NATALETTI</w:t>
      </w:r>
      <w:r>
        <w:rPr>
          <w:sz w:val="24"/>
        </w:rPr>
        <w:tab/>
        <w:t>4°</w:t>
        <w:tab/>
        <w:t>gr.:</w:t>
        <w:tab/>
        <w:t>bassotti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ra Tina </w:t>
      </w:r>
      <w:r>
        <w:rPr>
          <w:b/>
          <w:sz w:val="24"/>
        </w:rPr>
        <w:t>PEIXOTO</w:t>
      </w:r>
      <w:r>
        <w:rPr>
          <w:sz w:val="24"/>
        </w:rPr>
        <w:t xml:space="preserve"> (P)</w:t>
        <w:tab/>
        <w:t>6°</w:t>
        <w:tab/>
        <w:t>gr.:  bloodhound, basset hound, dalmata, rhodesian ridgeback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fr-FR"/>
        </w:rPr>
      </w:pPr>
      <w:r>
        <w:rPr>
          <w:sz w:val="24"/>
        </w:rPr>
        <w:tab/>
        <w:tab/>
        <w:tab/>
      </w:r>
      <w:r>
        <w:rPr>
          <w:sz w:val="24"/>
          <w:lang w:val="fr-FR"/>
        </w:rPr>
        <w:t>beagle, basset fauve de bretagne, basset artesien normand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grand basset griffon vendeen, petit basset griffon vendeen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  <w:lang w:val="fr-FR"/>
        </w:rPr>
        <w:tab/>
        <w:tab/>
        <w:tab/>
      </w:r>
      <w:r>
        <w:rPr>
          <w:sz w:val="24"/>
          <w:lang w:val="de-DE"/>
        </w:rPr>
        <w:t>seg.finlandese, drever, bayrischer gebir.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de-DE"/>
        </w:rPr>
        <w:tab/>
      </w:r>
      <w:r>
        <w:rPr>
          <w:sz w:val="24"/>
          <w:lang w:val="en-GB"/>
        </w:rPr>
        <w:t>8°</w:t>
        <w:tab/>
        <w:t>gr.:</w:t>
        <w:tab/>
        <w:t>nova scotia d.t.r., flat coated r., golden retriever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>Sig. Vojislav</w:t>
        <w:tab/>
        <w:t>7°</w:t>
        <w:tab/>
        <w:t>gr.: cani da ferma continentali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    </w:t>
      </w:r>
      <w:r>
        <w:rPr>
          <w:b/>
          <w:sz w:val="24"/>
        </w:rPr>
        <w:t>ALDAGHISTANI</w:t>
      </w:r>
      <w:r>
        <w:rPr>
          <w:sz w:val="24"/>
        </w:rPr>
        <w:t xml:space="preserve"> (Serbia)</w:t>
        <w:tab/>
        <w:t xml:space="preserve">10° </w:t>
        <w:tab/>
        <w:t>gr.:</w:t>
        <w:tab/>
        <w:t>levrieri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 Luis </w:t>
      </w:r>
      <w:r>
        <w:rPr>
          <w:b/>
          <w:sz w:val="24"/>
        </w:rPr>
        <w:t>PEIXOTO</w:t>
      </w:r>
      <w:r>
        <w:rPr>
          <w:sz w:val="24"/>
        </w:rPr>
        <w:t xml:space="preserve"> (P)</w:t>
        <w:tab/>
        <w:t>8°</w:t>
        <w:tab/>
        <w:t>gr.:  labrador r., cocker sp.ingl., cocker americano, springer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</w:rPr>
        <w:tab/>
        <w:tab/>
        <w:tab/>
      </w:r>
      <w:r>
        <w:rPr>
          <w:sz w:val="24"/>
          <w:lang w:val="en-GB"/>
        </w:rPr>
        <w:t>sp., clumber sp., cao de agua, spanish water dog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ra Maria Luisa </w:t>
        <w:tab/>
        <w:t>9°</w:t>
        <w:tab/>
        <w:t>gr.: barboni, chihuahua, pechinese, shi tzu, bouledogu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ARCHESE</w:t>
      </w:r>
      <w:r>
        <w:rPr>
          <w:sz w:val="24"/>
        </w:rPr>
        <w:tab/>
        <w:tab/>
        <w:tab/>
        <w:t>francese, carlino, boston terrier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 D’ONO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1 Cani da pastore e bovari (escl.bovari svizzeri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AGHISTANI Vojisla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2 Cani di tipo pinscher e schnauzer – molossoi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e cani bovari svizzer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IXOTO T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3 Terrie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IC Dus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gr. 4 Bassotti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ERO Amede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5 Cani di tipo spitz e tipo primitiv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GENZI Gian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6 Segugi e cani per pista di sangu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LI MONDO M.Teres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gr. 7 Cani da ferma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AGHISTANI Vojisla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8 Cani da riporto cani da cerca  cani da acqu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OTO T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9 Cani da compagn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ILLATO Albe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ggr.10 Levrier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ETTI Valer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i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ILLATO Albe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i di Allevamen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IC Dus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uppamento Razze Italia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ETTI Valer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 Junio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LI MONDO M.Teres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 Giova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 PAJKIC Ivana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 Veteran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GENZI Gianni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BEST IN SHO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ATALAN Luis Manuel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11:00Z</dcterms:created>
  <dc:creator>Enrico Garoia</dc:creator>
  <dc:description/>
  <dc:language>en-US</dc:language>
  <cp:lastModifiedBy>John</cp:lastModifiedBy>
  <cp:lastPrinted>2016-12-28T18:19:00Z</cp:lastPrinted>
  <dcterms:modified xsi:type="dcterms:W3CDTF">2017-01-26T15:24:00Z</dcterms:modified>
  <cp:revision>13</cp:revision>
  <dc:subject/>
  <dc:title>XXXIII Esposizione nazionale canina di FORLI’</dc:title>
</cp:coreProperties>
</file>