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Esposizione nazionale canina di FORLI’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CAC di Lug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aprile 2017</w:t>
      </w:r>
    </w:p>
    <w:p>
      <w:pPr>
        <w:pStyle w:val="Heading2"/>
        <w:rPr/>
      </w:pPr>
      <w:r>
        <w:rPr>
          <w:b/>
          <w:sz w:val="24"/>
        </w:rPr>
        <w:t>PROPOSTA di GIURIA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>Sig.ra Maria Teresa</w:t>
        <w:tab/>
        <w:t xml:space="preserve">1° </w:t>
        <w:tab/>
        <w:t>gr.: cane da pastore bergamasco e maremmano abruzzese;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   </w:t>
      </w:r>
      <w:r>
        <w:rPr>
          <w:b/>
          <w:sz w:val="24"/>
        </w:rPr>
        <w:t>GABRIELLI MONDO</w:t>
        <w:tab/>
        <w:tab/>
        <w:tab/>
      </w:r>
      <w:r>
        <w:rPr>
          <w:sz w:val="24"/>
        </w:rPr>
        <w:t xml:space="preserve">australian cattle dog (m.s.); pastore australiano kelpie; 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</w:rPr>
        <w:tab/>
        <w:tab/>
        <w:tab/>
      </w:r>
      <w:r>
        <w:rPr>
          <w:sz w:val="24"/>
          <w:lang w:val="en-GB"/>
        </w:rPr>
        <w:t>australian stumpy tail c.d.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  <w:lang w:val="en-GB"/>
        </w:rPr>
        <w:tab/>
      </w:r>
      <w:r>
        <w:rPr>
          <w:sz w:val="24"/>
        </w:rPr>
        <w:t>4°</w:t>
        <w:tab/>
        <w:t>gr.: bassotti</w:t>
        <w:tab/>
        <w:tab/>
        <w:tab/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6°</w:t>
        <w:tab/>
        <w:t>gr.:</w:t>
        <w:tab/>
        <w:t>segugio it. a p.r. e a p.f.; segugio maremmano e segugi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dell’appennin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>Sig. Vojislav</w:t>
        <w:tab/>
        <w:t>1°</w:t>
        <w:tab/>
        <w:t>gr.: pastori belgi, pastore tedesco a p.c. e a p.l., bearded collie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    </w:t>
      </w:r>
      <w:r>
        <w:rPr>
          <w:b/>
          <w:sz w:val="24"/>
        </w:rPr>
        <w:t>ALDAGHISTANI</w:t>
      </w:r>
      <w:r>
        <w:rPr>
          <w:sz w:val="24"/>
        </w:rPr>
        <w:t xml:space="preserve"> (Serbia)</w:t>
        <w:tab/>
        <w:tab/>
        <w:tab/>
        <w:t>pastore scozzese a p.l.e a p.c., pastore scozzese shetland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welsh corgi cardigan e pembroke, border collie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ab/>
        <w:t xml:space="preserve">3° </w:t>
        <w:tab/>
        <w:t>gr.:</w:t>
        <w:tab/>
        <w:t>jagdterrier, bull terrier, bull terrier miniature, staffordshire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bull t., american staffordshire t.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 Dusan </w:t>
      </w:r>
      <w:r>
        <w:rPr>
          <w:b/>
          <w:sz w:val="24"/>
        </w:rPr>
        <w:t>PAJKIC</w:t>
      </w:r>
      <w:r>
        <w:rPr>
          <w:sz w:val="24"/>
        </w:rPr>
        <w:t xml:space="preserve"> (Serbia)</w:t>
        <w:tab/>
        <w:t>1°</w:t>
        <w:tab/>
        <w:t>gr.:</w:t>
        <w:tab/>
        <w:t>rimanenti razze del 1° grupp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5°</w:t>
        <w:tab/>
        <w:t>gr.:</w:t>
        <w:tab/>
        <w:t>alaskan malamute, siberian husky, samoiedo, akita, akita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ab/>
        <w:tab/>
        <w:t>american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</w:rPr>
        <w:tab/>
      </w:r>
      <w:r>
        <w:rPr>
          <w:sz w:val="24"/>
          <w:lang w:val="en-GB"/>
        </w:rPr>
        <w:t>8°</w:t>
        <w:tab/>
        <w:t>gr.:</w:t>
        <w:tab/>
        <w:t>flat coated retriever, cocker sp. inglese, cocker americano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ab/>
        <w:tab/>
        <w:tab/>
        <w:t>springer spaniel, clumber spaniel, cao de agua, spanish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ab/>
        <w:tab/>
        <w:tab/>
        <w:t>water dog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  <w:lang w:val="en-GB"/>
        </w:rPr>
        <w:t xml:space="preserve">Sig.ra Tina </w:t>
      </w:r>
      <w:r>
        <w:rPr>
          <w:b/>
          <w:sz w:val="24"/>
          <w:lang w:val="en-GB"/>
        </w:rPr>
        <w:t>PEIXOTO</w:t>
      </w:r>
      <w:r>
        <w:rPr>
          <w:sz w:val="24"/>
          <w:lang w:val="en-GB"/>
        </w:rPr>
        <w:t xml:space="preserve"> (P)</w:t>
        <w:tab/>
        <w:t>2°</w:t>
        <w:tab/>
        <w:t>gr.:  dobermann, pinscher, zwergpinscher, mastino napoletano,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  <w:lang w:val="en-GB"/>
        </w:rPr>
        <w:tab/>
        <w:tab/>
        <w:tab/>
      </w:r>
      <w:r>
        <w:rPr>
          <w:sz w:val="24"/>
        </w:rPr>
        <w:t>shar pei, alani tutti, terranova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 Fabrizio </w:t>
      </w:r>
      <w:r>
        <w:rPr>
          <w:b/>
          <w:sz w:val="24"/>
        </w:rPr>
        <w:t>CENSI</w:t>
      </w:r>
      <w:r>
        <w:rPr>
          <w:sz w:val="24"/>
        </w:rPr>
        <w:tab/>
        <w:t>2°</w:t>
        <w:tab/>
        <w:t>gr.:</w:t>
        <w:tab/>
        <w:t>bulldog, dogo argentino, cane corso (m.s.)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Sig.ra Ivana </w:t>
      </w:r>
      <w:r>
        <w:rPr>
          <w:b/>
          <w:sz w:val="24"/>
        </w:rPr>
        <w:t>LETIC PAJKIC</w:t>
      </w:r>
      <w:r>
        <w:rPr>
          <w:sz w:val="24"/>
        </w:rPr>
        <w:tab/>
        <w:t>2°</w:t>
        <w:tab/>
        <w:t>gr.:</w:t>
        <w:tab/>
        <w:t>schnauzer tutti, boxer, bullmastiff, mastiff, dogue de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(Serbia)</w:t>
        <w:tab/>
        <w:tab/>
        <w:tab/>
        <w:t>bordeaux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>6°</w:t>
        <w:tab/>
        <w:t>gr.: segugi e cani per pista di sangue (escl.: segugio italian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ab/>
        <w:tab/>
        <w:t>a p.r. e a p.f., segugio maremmano e dell’appennino)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Sig.Luis Manuel </w:t>
      </w:r>
      <w:r>
        <w:rPr>
          <w:b/>
          <w:sz w:val="24"/>
        </w:rPr>
        <w:t>CATALAN</w:t>
      </w:r>
      <w:r>
        <w:rPr>
          <w:sz w:val="24"/>
        </w:rPr>
        <w:t xml:space="preserve"> (P)</w:t>
        <w:tab/>
        <w:t>2°</w:t>
        <w:tab/>
        <w:t>gr.: rimanenti razze del 2° grupp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ab/>
        <w:t>5°</w:t>
        <w:tab/>
        <w:t>gr.: rimanenti razze del 5° grupp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 Valerio </w:t>
      </w:r>
      <w:r>
        <w:rPr>
          <w:b/>
          <w:sz w:val="24"/>
        </w:rPr>
        <w:t>NATALETTI</w:t>
      </w:r>
      <w:r>
        <w:rPr>
          <w:sz w:val="24"/>
        </w:rPr>
        <w:tab/>
        <w:t>3°</w:t>
        <w:tab/>
        <w:t>gr.:</w:t>
        <w:tab/>
        <w:t>rimanti razze del 3° gruppo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 xml:space="preserve">10° </w:t>
        <w:tab/>
        <w:t>gr.:</w:t>
        <w:tab/>
        <w:t>levrieri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Silvio </w:t>
      </w:r>
      <w:r>
        <w:rPr>
          <w:b/>
          <w:sz w:val="24"/>
        </w:rPr>
        <w:t>CORRADETTI</w:t>
      </w:r>
      <w:r>
        <w:rPr>
          <w:sz w:val="24"/>
        </w:rPr>
        <w:tab/>
        <w:t>7°</w:t>
        <w:tab/>
        <w:t>gr.:</w:t>
        <w:tab/>
        <w:t>setter tutti, pointer, bracco e spinone italiano, epagneul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ab/>
        <w:tab/>
        <w:t>breton, bracco fr. tipo Pirenei, bracco ungherese p.c. e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ab/>
        <w:tab/>
        <w:t>p.d., kurzhaar, drahthaar, korthals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Dr. Amedeo </w:t>
      </w:r>
      <w:r>
        <w:rPr>
          <w:b/>
          <w:sz w:val="24"/>
        </w:rPr>
        <w:t>BOTTERO</w:t>
      </w:r>
      <w:r>
        <w:rPr>
          <w:sz w:val="24"/>
        </w:rPr>
        <w:tab/>
        <w:t xml:space="preserve">7° </w:t>
        <w:tab/>
        <w:t>gr.: rimanenti razze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lang w:val="en-GB"/>
        </w:rPr>
        <w:t xml:space="preserve">8° </w:t>
        <w:tab/>
        <w:t>gr.:</w:t>
        <w:tab/>
        <w:t xml:space="preserve">labrador retriever (m.s.) </w:t>
      </w:r>
      <w:r>
        <w:rPr>
          <w:sz w:val="24"/>
        </w:rPr>
        <w:t>Femmine + BOB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ab/>
        <w:tab/>
        <w:tab/>
        <w:t>rimanenti razze del gruppo 8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Sig.Gianni </w:t>
      </w:r>
      <w:r>
        <w:rPr>
          <w:b/>
          <w:sz w:val="24"/>
        </w:rPr>
        <w:t>FULGENZI</w:t>
      </w:r>
      <w:r>
        <w:rPr>
          <w:sz w:val="24"/>
        </w:rPr>
        <w:tab/>
        <w:t xml:space="preserve">8° </w:t>
        <w:tab/>
        <w:t>gr.: labrador retriever (m.s.) Maschi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Lagotto romagnolo (m.s.) M + F +BOB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 Luis </w:t>
      </w:r>
      <w:r>
        <w:rPr>
          <w:b/>
          <w:sz w:val="24"/>
        </w:rPr>
        <w:t>PEIXOTO</w:t>
      </w:r>
      <w:r>
        <w:rPr>
          <w:sz w:val="24"/>
        </w:rPr>
        <w:t xml:space="preserve"> (P)</w:t>
        <w:tab/>
        <w:t>8°</w:t>
        <w:tab/>
        <w:t>gr.:  golden retriever (m.s.) M.+ F. + BOB, nova scotia d.t.r.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  <w:t xml:space="preserve">Sig.Alberto </w:t>
      </w:r>
      <w:r>
        <w:rPr>
          <w:b/>
          <w:sz w:val="24"/>
        </w:rPr>
        <w:t>CUCILLATO</w:t>
      </w:r>
      <w:r>
        <w:rPr>
          <w:sz w:val="24"/>
        </w:rPr>
        <w:tab/>
        <w:t>9°</w:t>
        <w:tab/>
        <w:t>gr.:  barboni, chihuahua, pechinese, shi tzu, bouledogue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ab/>
        <w:tab/>
        <w:tab/>
        <w:t>francese, carlino, boston terrier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sz w:val="24"/>
        </w:rPr>
        <w:t xml:space="preserve">Sig.ra Maria Luisa </w:t>
        <w:tab/>
        <w:t>9°</w:t>
        <w:tab/>
        <w:t>gr.: rimanenti razze del gruppo 9</w:t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MARCHESE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G D’ONO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1 Cani da pastore e bovari (escl.bovari svizzeri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LI MONDO M.Teres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2 Cani di tipo pinscher e schnauzer – molossoi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e cani bovari svizzer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AGHISTANI Vojislav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3 Terrie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TALAN Luis Manue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4 Bassotti -  Segugi e cani per pista di sangu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IC PAJKIC Iva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5 Cani di tipo spitz e tipo primitiv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IC Dusa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6 Cani da ferma - Cani da riporto cani da cerca  cani da acqu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TERO Amede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7 Cani da compagni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HESE Maria Luis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. 8 Levrier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GENZI Giann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pi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ATALAN Luis Manue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i di Allevament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XOTO Ti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ruppamento Razze Italian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TERO Amede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 Juniore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CILLATO Alber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 Giovan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XOTO Tina</w:t>
            </w:r>
          </w:p>
        </w:tc>
      </w:tr>
      <w:tr>
        <w:trPr>
          <w:trHeight w:val="1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lior Veteran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IXOTO Louis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BEST IN SHO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TALETTI VALERIO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left" w:pos="3544" w:leader="none"/>
          <w:tab w:val="left" w:pos="396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39:00Z</dcterms:created>
  <dc:creator>John</dc:creator>
  <dc:description/>
  <dc:language>en-US</dc:language>
  <cp:lastModifiedBy>John</cp:lastModifiedBy>
  <dcterms:modified xsi:type="dcterms:W3CDTF">2017-01-26T15:27:00Z</dcterms:modified>
  <cp:revision>5</cp:revision>
  <dc:subject/>
  <dc:title>Esposizione nazionale canina di FORLI’</dc:title>
</cp:coreProperties>
</file>