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thicE;Courier New" w:hAnsi="GothicE;Courier New" w:cs="GothicE;Courier New"/>
          <w:sz w:val="48"/>
          <w:szCs w:val="48"/>
        </w:rPr>
      </w:pPr>
      <w:r>
        <w:rPr>
          <w:rFonts w:cs="GothicE;Courier New" w:ascii="GothicE;Courier New" w:hAnsi="GothicE;Courier New"/>
          <w:sz w:val="48"/>
          <w:szCs w:val="48"/>
        </w:rPr>
        <w:t>GRUPPO CINOFILO FORLIVES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Campionato sociale di bellezza 2019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esena - 08.06.2019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iudice: Serena Bernard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asse BABY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8"/>
        <w:gridCol w:w="2260"/>
        <w:gridCol w:w="3456"/>
        <w:gridCol w:w="1316"/>
        <w:gridCol w:w="1274"/>
        <w:gridCol w:w="2316"/>
        <w:gridCol w:w="282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Z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 DEL CA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o i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I/RS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rochip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rietario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ottish terrie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Owen Casa dei Wesco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613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26004376045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dei Michel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Classe </w:t>
      </w:r>
      <w:r>
        <w:rPr/>
        <w:t>JUNIORES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24"/>
        <w:gridCol w:w="2463"/>
        <w:gridCol w:w="3363"/>
        <w:gridCol w:w="1258"/>
        <w:gridCol w:w="1414"/>
        <w:gridCol w:w="2316"/>
        <w:gridCol w:w="264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Z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 DEL CA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o i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I/RS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rochip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rietario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ccolo levriero it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rodit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169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26010127995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vini Fabio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stralian cattle dog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ana Bender Sailor Moo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585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26010117197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.to Banana Bender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stralian shepherd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or di Lot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6126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26004340759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ci Isabel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Classe </w:t>
      </w:r>
      <w:r>
        <w:rPr/>
        <w:t>GIOVANI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6"/>
        <w:gridCol w:w="2302"/>
        <w:gridCol w:w="3420"/>
        <w:gridCol w:w="1260"/>
        <w:gridCol w:w="1440"/>
        <w:gridCol w:w="2340"/>
        <w:gridCol w:w="269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Z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 DEL C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o 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I/RS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rochi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rietario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yhoun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efiori’s Bertol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355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2600431779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efiori Stefano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stralian Shephe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 Little Lo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900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2601010598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ci Isabell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Bouledogue fra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asha of the Royal W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2.06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8/143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802600040781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ria Tommaso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Weimaran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U Being U dei Grandi Gri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997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2601010459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gnarelli Marik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ottish terri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nella della Roccacia di Modigl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504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2695900221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dei Miche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Classe </w:t>
      </w:r>
      <w:r>
        <w:rPr/>
        <w:t>ADULTI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26"/>
        <w:gridCol w:w="2211"/>
        <w:gridCol w:w="3508"/>
        <w:gridCol w:w="1210"/>
        <w:gridCol w:w="1414"/>
        <w:gridCol w:w="2316"/>
        <w:gridCol w:w="279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Z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 DEL CAN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o i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I/RS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rochip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rietario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at coated retr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earn to Fl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2418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26008032300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mellini Laur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stralian cattle dog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ana Bender Cock a Doodle D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89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2601007480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.to Banana Bender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stralian Shepherd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besniy Alyans Pila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016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09410048841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ci Isabell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e da ferma tedesco a p. c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5713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01900001405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zania Raffaell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t Higland white terrier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elance Magic Zhivanchi for Casa dei Wesco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5054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09340005838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dei Michel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Classe </w:t>
      </w:r>
      <w:r>
        <w:rPr/>
        <w:t>VETERANI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0"/>
        <w:gridCol w:w="2328"/>
        <w:gridCol w:w="3346"/>
        <w:gridCol w:w="1210"/>
        <w:gridCol w:w="1439"/>
        <w:gridCol w:w="2316"/>
        <w:gridCol w:w="280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Z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 DEL CAN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o 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I/RS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rochip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rietari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ippet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e Abigai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10834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0001016506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ini Enni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ika della Siberia occ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go W Ceniu Chobreg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5207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00000101838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ni Saur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berian Husky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y out Fairy Stor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11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26000006918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lfera Esmerald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ic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03:00Z</dcterms:created>
  <dc:creator>John</dc:creator>
  <dc:description/>
  <cp:keywords/>
  <dc:language>en-US</dc:language>
  <cp:lastModifiedBy>GCF</cp:lastModifiedBy>
  <cp:lastPrinted>2019-06-10T11:54:00Z</cp:lastPrinted>
  <dcterms:modified xsi:type="dcterms:W3CDTF">2019-06-10T10:18:00Z</dcterms:modified>
  <cp:revision>6</cp:revision>
  <dc:subject/>
  <dc:title>Classe di partecipazione __________________________________________________________</dc:title>
</cp:coreProperties>
</file>